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.C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SYAL GÜVENLİK KURUMU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İstanbul Sosyal Güvenlik İl Müdürlüğü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üreyyapaşa Sağlık Sosyal Güvenlik Merkezi Müdürlüğü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MALTEPE/İSTANBU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Sosyal Güvenlik Kurumu ile Türk Eczacıları Birliği arasında imzalanan  01.10.2022 tarihinde yürürlüğe giren 2023 yılına ait kurumunuzla   sözleşme yenilemek istiyoru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 xml:space="preserve">Bilgilerinize arzederim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</w:t>
      </w:r>
      <w:r>
        <w:rPr>
          <w:rFonts w:cs="Comic Sans MS" w:ascii="Comic Sans MS" w:hAnsi="Comic Sans MS"/>
          <w:sz w:val="24"/>
          <w:szCs w:val="24"/>
        </w:rPr>
        <w:t>./06/2023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Eczacının Kaşe ve İmzası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GK SİCİL NO:</w:t>
      </w:r>
    </w:p>
    <w:sectPr>
      <w:type w:val="nextPage"/>
      <w:pgSz w:w="11906" w:h="16838"/>
      <w:pgMar w:left="1560" w:right="19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3:00Z</dcterms:created>
  <dc:creator>PC</dc:creator>
  <dc:description/>
  <cp:keywords/>
  <dc:language>en-US</dc:language>
  <cp:lastModifiedBy>pc1</cp:lastModifiedBy>
  <cp:lastPrinted>2015-12-24T10:48:00Z</cp:lastPrinted>
  <dcterms:modified xsi:type="dcterms:W3CDTF">2023-06-02T11:50:00Z</dcterms:modified>
  <cp:revision>3</cp:revision>
  <dc:subject/>
  <dc:title/>
</cp:coreProperties>
</file>